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БЛИЧНЫЙ ОТЧЕТ</w:t>
      </w:r>
    </w:p>
    <w:p>
      <w:pPr>
        <w:pStyle w:val="Normal"/>
        <w:jc w:val="center"/>
        <w:rPr/>
      </w:pPr>
      <w:r>
        <w:rPr>
          <w:sz w:val="32"/>
          <w:szCs w:val="32"/>
        </w:rPr>
        <w:t>О расходовании внебюджетных средств, поступивших в школу №7 г.Альметьевска,РТ в 2013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оказ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внебюджетных средств на 01.01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03 292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лучено внебюджетных средств в 2013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48 494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юридических лиц (указать наименование организации  и форму поступления средств-грант, благотворительная помощь и т.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изически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казания плат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 589,51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одительских взносов за питание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9 599,8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аренды помещ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20,08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 (смены в лагеря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584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внебюджетных средств в 2013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332 786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с начислен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801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выплаты (суточны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478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478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(укрепление материальной баз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7 552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пропи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4 247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 и т/о оргтех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4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 (рабо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596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нсион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технадзора по объекту «Капитальный ремонт здания школы №7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596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 (столы, стулья в 21 кабин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03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7 407,79</w:t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2 892,3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лакокрасочные изделия, спецодеж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5,4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Хисматова Л.Ю.</w:t>
      </w:r>
    </w:p>
    <w:p>
      <w:pPr>
        <w:pStyle w:val="Normal"/>
        <w:rPr/>
      </w:pPr>
      <w:r>
        <w:rPr/>
        <w:t>32-45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29:00Z</dcterms:created>
  <dc:creator>User</dc:creator>
  <dc:description/>
  <dc:language>en-US</dc:language>
  <cp:lastModifiedBy>екатерина</cp:lastModifiedBy>
  <cp:lastPrinted>2014-01-20T18:15:00Z</cp:lastPrinted>
  <dcterms:modified xsi:type="dcterms:W3CDTF">2014-01-20T14:29:00Z</dcterms:modified>
  <cp:revision>2</cp:revision>
  <dc:subject/>
  <dc:title>ПУБЛИЧНЫЙ ОТЧЕТ</dc:title>
</cp:coreProperties>
</file>